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-543560</wp:posOffset>
            </wp:positionV>
            <wp:extent cx="1568450" cy="2330450"/>
            <wp:effectExtent l="0" t="0" r="0" b="0"/>
            <wp:wrapTopAndBottom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977390</wp:posOffset>
            </wp:positionV>
            <wp:extent cx="1568450" cy="2330450"/>
            <wp:effectExtent l="0" t="0" r="0" b="0"/>
            <wp:wrapTopAndBottom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7390</wp:posOffset>
            </wp:positionH>
            <wp:positionV relativeFrom="paragraph">
              <wp:posOffset>1977390</wp:posOffset>
            </wp:positionV>
            <wp:extent cx="1568450" cy="2330450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320</wp:posOffset>
            </wp:positionH>
            <wp:positionV relativeFrom="paragraph">
              <wp:posOffset>1977390</wp:posOffset>
            </wp:positionV>
            <wp:extent cx="1568450" cy="2330450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4497705</wp:posOffset>
            </wp:positionV>
            <wp:extent cx="1568450" cy="233045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7320</wp:posOffset>
            </wp:positionH>
            <wp:positionV relativeFrom="paragraph">
              <wp:posOffset>4497705</wp:posOffset>
            </wp:positionV>
            <wp:extent cx="1568450" cy="23304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7390</wp:posOffset>
            </wp:positionH>
            <wp:positionV relativeFrom="paragraph">
              <wp:posOffset>4497705</wp:posOffset>
            </wp:positionV>
            <wp:extent cx="1568450" cy="233045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7018020</wp:posOffset>
            </wp:positionV>
            <wp:extent cx="1568450" cy="233045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7320</wp:posOffset>
            </wp:positionH>
            <wp:positionV relativeFrom="paragraph">
              <wp:posOffset>7018020</wp:posOffset>
            </wp:positionV>
            <wp:extent cx="1568450" cy="233045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7390</wp:posOffset>
            </wp:positionH>
            <wp:positionV relativeFrom="paragraph">
              <wp:posOffset>7018020</wp:posOffset>
            </wp:positionV>
            <wp:extent cx="1568450" cy="233045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-543560</wp:posOffset>
            </wp:positionV>
            <wp:extent cx="1568450" cy="2330450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7320</wp:posOffset>
            </wp:positionH>
            <wp:positionV relativeFrom="paragraph">
              <wp:posOffset>-543560</wp:posOffset>
            </wp:positionV>
            <wp:extent cx="1568450" cy="233045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shadow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ahoma" w:hAnsi="Tahoma" w:cs="Tahoma"/>
      <w:i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06:00Z</dcterms:created>
  <dc:creator>Filip Georgijev (student,Electronics&amp;Telecommunicat)</dc:creator>
  <dc:description/>
  <cp:keywords/>
  <dc:language>en-US</dc:language>
  <cp:lastModifiedBy>Abel Martín</cp:lastModifiedBy>
  <dcterms:modified xsi:type="dcterms:W3CDTF">2006-07-27T18:06:00Z</dcterms:modified>
  <cp:revision>2</cp:revision>
  <dc:subject>'CASIO ClassPad 300 Programming Contest Year '05!</dc:subject>
  <dc:title>'CASIO ClassPad 300' BASIC Programming Language'</dc:title>
</cp:coreProperties>
</file>