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" w:after="10"/>
        <w:ind w:left="567" w:right="56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jo, el trabajo es de CASTELLANO - INGLÉS</w:t>
      </w:r>
    </w:p>
    <w:p>
      <w:pPr>
        <w:pStyle w:val="NormalWeb"/>
        <w:spacing w:before="10" w:after="10"/>
        <w:ind w:left="567" w:right="567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Hay que buscar las palabras que empiezan por una letra en </w:t>
      </w:r>
      <w:r>
        <w:rPr>
          <w:rFonts w:cs="Comic Sans MS" w:ascii="Comic Sans MS" w:hAnsi="Comic Sans MS"/>
          <w:sz w:val="28"/>
          <w:szCs w:val="28"/>
          <w:u w:val="single"/>
        </w:rPr>
        <w:t>castellano</w:t>
      </w:r>
      <w:r>
        <w:rPr>
          <w:rFonts w:cs="Comic Sans MS" w:ascii="Comic Sans MS" w:hAnsi="Comic Sans MS"/>
          <w:sz w:val="28"/>
          <w:szCs w:val="28"/>
        </w:rPr>
        <w:t xml:space="preserve"> y buscar su correspondencia en inglés.</w:t>
      </w:r>
    </w:p>
    <w:p>
      <w:pPr>
        <w:pStyle w:val="NormalWeb"/>
        <w:spacing w:before="10" w:after="10"/>
        <w:ind w:left="567" w:right="567" w:hanging="0"/>
        <w:rPr/>
      </w:pPr>
      <w:r>
        <w:rPr>
          <w:rFonts w:cs="Comic Sans MS" w:ascii="Comic Sans MS" w:hAnsi="Comic Sans MS"/>
        </w:rPr>
        <w:t>Ejemplos:</w:t>
      </w:r>
    </w:p>
    <w:p>
      <w:pPr>
        <w:pStyle w:val="NormalWeb"/>
        <w:spacing w:before="10" w:after="10"/>
        <w:ind w:left="567" w:right="567" w:hanging="0"/>
        <w:rPr/>
      </w:pPr>
      <w:r>
        <w:rPr>
          <w:rFonts w:cs="Comic Sans MS" w:ascii="Comic Sans MS" w:hAnsi="Comic Sans MS"/>
          <w:color w:val="0000FF"/>
        </w:rPr>
        <w:t>arriba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color w:val="FF0000"/>
        </w:rPr>
        <w:t>above</w:t>
      </w:r>
    </w:p>
    <w:p>
      <w:pPr>
        <w:pStyle w:val="NormalWeb"/>
        <w:spacing w:before="10" w:after="10"/>
        <w:ind w:left="567" w:right="567" w:hanging="0"/>
        <w:rPr/>
      </w:pPr>
      <w:r>
        <w:rPr>
          <w:rFonts w:cs="Comic Sans MS" w:ascii="Comic Sans MS" w:hAnsi="Comic Sans MS"/>
          <w:color w:val="0000FF"/>
        </w:rPr>
        <w:t>abscisa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color w:val="FF0000"/>
        </w:rPr>
        <w:t>abscissa</w:t>
      </w:r>
    </w:p>
    <w:p>
      <w:pPr>
        <w:pStyle w:val="NormalWeb"/>
        <w:spacing w:before="10" w:after="10"/>
        <w:ind w:left="567" w:right="567" w:hanging="0"/>
        <w:rPr/>
      </w:pPr>
      <w:r>
        <w:rPr>
          <w:rFonts w:cs="Comic Sans MS" w:ascii="Comic Sans MS" w:hAnsi="Comic Sans MS"/>
          <w:color w:val="0000FF"/>
        </w:rPr>
        <w:t>absent</w:t>
      </w:r>
      <w:r>
        <w:rPr>
          <w:rFonts w:cs="Comic Sans MS" w:ascii="Comic Sans MS" w:hAnsi="Comic Sans MS"/>
        </w:rPr>
        <w:t xml:space="preserve"> - </w:t>
      </w:r>
      <w:r>
        <w:rPr>
          <w:rFonts w:cs="Comic Sans MS" w:ascii="Comic Sans MS" w:hAnsi="Comic Sans MS"/>
          <w:color w:val="FF0000"/>
        </w:rPr>
        <w:t>ausente</w:t>
      </w:r>
      <w:r>
        <w:rPr>
          <w:rFonts w:cs="Comic Sans MS" w:ascii="Comic Sans MS" w:hAnsi="Comic Sans MS"/>
        </w:rPr>
        <w:t xml:space="preserve"> </w:t>
      </w:r>
    </w:p>
    <w:p>
      <w:pPr>
        <w:pStyle w:val="NormalWeb"/>
        <w:spacing w:before="10" w:after="10"/>
        <w:ind w:left="567" w:right="567" w:hanging="0"/>
        <w:rPr/>
      </w:pPr>
      <w:r>
        <w:rPr>
          <w:rFonts w:cs="Comic Sans MS" w:ascii="Comic Sans MS" w:hAnsi="Comic Sans MS"/>
          <w:color w:val="0000FF"/>
        </w:rPr>
        <w:t>ausencia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color w:val="FF0000"/>
        </w:rPr>
        <w:t>absence</w:t>
      </w:r>
    </w:p>
    <w:p>
      <w:pPr>
        <w:pStyle w:val="NormalWeb"/>
        <w:spacing w:before="10" w:after="10"/>
        <w:ind w:left="567" w:right="567" w:hanging="0"/>
        <w:rPr/>
      </w:pPr>
      <w:r>
        <w:rPr>
          <w:rFonts w:cs="Comic Sans MS" w:ascii="Comic Sans MS" w:hAnsi="Comic Sans MS"/>
          <w:color w:val="0000FF"/>
        </w:rPr>
        <w:t>absoluto (valor absoluto)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color w:val="FF0000"/>
        </w:rPr>
        <w:t>absolute value</w:t>
      </w:r>
      <w:r>
        <w:rPr>
          <w:rFonts w:cs="Comic Sans MS" w:ascii="Comic Sans MS" w:hAnsi="Comic Sans MS"/>
        </w:rPr>
        <w:t xml:space="preserve">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10" w:after="10"/>
        <w:ind w:left="567" w:right="56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ove - arriba, encima 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scissa - la abscis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be absent - estar ausente, no estar aquí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sent - aus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sence - la ausenc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solute value - el valor absoluto: |-5 |= 5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accelerate - aceler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celeration of gravity - la aceleración de la gravedad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accordance with - de acuerdo co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accumulate - acumul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curate - preciso, exac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curacy - la precisión, la exactitud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add (up) - sum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 + 5 = 8 - cinco más tres son och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m - la sum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ends - los sumandos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add to - añadir, agrega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increase - aument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ition - la suma, la adi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itional - adicion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itive - aditiv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itive inverse - el inverso aditiv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jacent - adyac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junct - adjun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advance - avanz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vanced - avanz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agree - concordar, estar de acuer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agreement with - de acuerdo co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gebra - el  álgeb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gebraic notation - la notación algebra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 algebraic term consists of the sign, the numerical coefficient and the literal part - un término algebraico consiste en el signo, el coeficiente numérico y la parte literal; e.g., -7x²: el signo es negativo, el coeficiente numérico es -7, la parte literal es x², siendo 2 el exponente de x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gebraic representation - la representación algebra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gorithm - el algoritm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align - alinea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almost - casi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alphabet - el alfabe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ternate (angles) - los ángulos altern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titude - la altu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plitude - la amplitud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alagous - análago, similar, comparabl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alog computer - la computadora analóg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analyze - analiz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alysis - el análisi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gle - el ángul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ute angle - el  ángulo agu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jacent angle - el  ángulo adyac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ternate angles - los ángulos altern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ternate exterior angles - los ángulos alternos-extern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ternate interior angles - los ángulos alternos-intern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ntral angle - el  ángulo centr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ementary angle - el ángulo complementar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rresponding angles - los ángulos correspondient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hedral angle - el  ángulo died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qual angle - el  ángulo igu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cribed angle - el  ángulo inscri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tuse angle - el  ángulo obtus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posite angles - los  ángulos opuest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ght angle - el  ángulo rec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lid angle - el  ángulo sóli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pplementary angle - el ángulo suplementar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ual(ly) - anual(mente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answer - responder, contest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swer - la respuesta, la solu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swering machine - el contestador automát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tilog - el antilogaritm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endix - el apéndic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lication - la aplicación, el emple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applied mathematics - las matemáticas aplicadas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approach (as a limit) - tender hacia, tender 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approximate - aproxim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roximate - aproxim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roximation - la aproxim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roximately - casi igual a, aproximadam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abic numbers - los números arábig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bitrary - arbitrar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c - el ar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ea - el área (las áreas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ea under the curve - el  área bajo la curv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ithmetic - la aritmét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ask - pregunt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ask a question - hacer una pregunta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assess - evalua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assessment - la evalu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essment technique - la técnica de evaluación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assign values - asignar valores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assignment - la tare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ociated - asocia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ociative property - la propiedad asociativ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ymptote - la asíntota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attached, adjoining - adjunt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attempt - intent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tendance - la asistenc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tomatic teller - el cajero automát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ailability - la facilidad con que se consigue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erage - el promedio, el valor med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wareness (multicultural) - la conciencia (multicultural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xiom - el axiom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xis - el ej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rizontal axis - el eje horizont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tical axis - el eje vertic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xis of symmetry - el eje de simetría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balance (an account) - saldar (una cuenta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lance (of an account) - el saldo (de una cuenta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r - la bar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r graph - la gráfica de barr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base - basar (en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se - la bas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sic - bás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begin - empezar, comenza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at the beginning - al principi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wards the beginning of - a principios de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beginner - el principiante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behind - atrás, detrás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fall behind (in class) - atrasarse (en clase)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be left behind - quedarse atrá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low - abajo, debajo 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benefit - sacar beneficio de, beneficiars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nefits - los benefici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st - el, lo, la mej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tter - mej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tween - entr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nary number system - el sistema de numeración binaria (con base dos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nomial - el binomio: una expresión algebraica con dos términos; e.g., 6a²b - 3x³y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bisect - bisecar, dividir en dos partes igual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sector - la bisectriz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t - el bit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blackboard - el pizarrón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borrow - pedir prestad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bound - limit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unded by - limitado por (o con)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boundary line - el  ámbit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brackets - los corchetes [ ]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branch (of science) - el ramo (de ciencia)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build up, expand (fractions) - extender (fracciones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 means of - mediante, por medio 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te - el byte; ocho bits (el octeto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alculate - calcul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ation - el cálcul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ator - la calculado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us - el cálcul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fferential calculus - el cálculo diferenci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gral calculus - el cálculo integr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ancel - cancelar: dividir numerador y denominador por un factor común a los d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can't be done - no se puede hacerlo, e.g., no se puede dividir cualquier número o término por ce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pital ($) - el capital ($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cumulated capital - el capital acumul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itial capital - el capital inici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dinal numbers - los números cardinales: 1, 2, 3, 4 ,5, 6...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arry - llev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arry out - efectuar, realiz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tesian coordinates - las coordenadas cartesian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se - el cas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tenary - la catenar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D (compact disk) - el disco compac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llular phone - el teléfono celul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't bring cellular phones to class - no traiga los teléfonos celulares a la clase, se prohíben los teléfonos celular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nt - el centav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nter - el cent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nter of symmetry - el centro de simetrí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ntral - centr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nti- centi: prefijo que indica una centésima (E-2, 0.01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ntigrade - celsio (escala de temperatura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ntimeter - el centímetro (una centésima de un metro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ntroid - el centroi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lk - la tiza, el gi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hange - cambi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nge in x (y) coordinates - el cambio de coordenadas x (y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rizontal change (dx) - el cambio horizont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tical change (dy) - el cambio vertic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pter - el capítul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racteristic - la característ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racteristic curve - la curva característ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heat (in an exam) - hacer trampa (en un examen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heck - comprobar, chequear, repas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ckbook - el talonario, la libreta de cheques, la cheque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ip - el chip, la pastill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licon chip - el chip de silic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hoose - escoger, seleccion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oose the right answer - escoge la respuesta correct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ord - la cuer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rcle - el círcul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rcular (or sector) graph - la gráfica circular (de sectores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rcular cone - el cono circul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rcular cylinder - el cilindro circul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rcumference - la circunferenc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rcumscribed - circunscri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ssoide - la cisoi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larify - poner en claro, aclar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lassify - clasific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ification - la clasific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 - la clas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 dismissed - pueden retirars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room - la sala (de clase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fore class - antes de la clas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ring class - durante la clas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ter class - después de la clas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lear (an equation) - quitar (una ecuación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ue - el indic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de - el código; e.g., el lenguaje de programación basada en el código binar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efficient - el coefici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in - la mone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incide - coincidi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-linear - coline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logarithm - el cologaritm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lumn - la column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columns - en column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mbine - combin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bination - la combin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bined variation - la variación combina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a - la com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ission - la comis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on - comú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on denominator - el común denominad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on log - el logaritmo común (decimal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on factor - el factor comú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utative property - la propiedad conmutativ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mpare - compar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arison - la compar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ass - el compás: un instrumento con el cual se dibuja círcul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atible - compatibl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ementary - complementar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mplete - completar, termin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mplete the square - completar el cuadr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ete - comple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ex - complej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ex number - el número complej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exity - la complejidad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ex conjugates - los conjugados complej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icated - complic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onent - el compon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be composed of - estar compuesto de, constar 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osition - la composición, el arreglo, el compues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osite number - el número compuesto, no prim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mpound (interest) - calcular el interés compues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mprehend - comprender, entende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rehension - la comprensión, el entendimien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mpute - calcular, comput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mputerize - computariz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utation - el cómputo, la comput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uter - la computado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uter disk - el disco de program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uter entry - la entra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uter-generated - realizado por computado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uter input - la entra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uter language - el lenguaj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uter memory - la memoria de computado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uter program - la programación, el programa de computado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uter output - la sali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uter science - la informát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uter terminal - el termin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utereze - la jerga de informát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cave - cóncav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centric - concéntr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cept - el concep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cerning - sobre, acerca de, con respecto 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blems concerning - los problemas relacionados co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nclude - conclui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clusion - la conclus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current - concurr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dition - la condi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ditional - condicion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e - el con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e of revolution - el cono de revolu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nfirm - confirm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gruent - congru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ic - la cón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jugate - conjug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jugate binomial - el binomio conjug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nnect - juntar, uni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nection - la conex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ecutive - consecutiv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nsider - considerar, tener en cuent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iderable - considerabl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nsist of - consistir e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istent - consecu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istent equations - las ecuaciones consecuentes: tienen solución común; i.e., dos líneas rectas así representadas se corta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tant - la consta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merical constant - la constante numér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ysical constant - la constante fís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tant of proportionality - la constante de proporcionalidad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be constant with frequency - ser constante en función de la frecuencia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construct - construi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contain - contene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ntinue - continu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inuous - continuo (sin interrupciónes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vention - la conven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vergent - converg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nvert - convertir (en), pas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version - la transformación, convers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version factor - el factor de convers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vex - convex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ordinates - las coordenad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ystem of coordinates - el sistema de coordenad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lar coordinates - las coordenadas polar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tangular coordinates - las coordenadas rectangular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tangular coordinate system - el sistema de coordenadas rectangular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tesian coordinates - las coordenadas cartesian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-planar - coplan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rdless telephone - el teléfono inalámbr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be correct - tener razón, estar correc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rrect - corregi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rrect - correc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rrespond - corresponde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rresponding to - correspondiente 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rresponding place - el lugar correspondi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secant - la coseca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sine - el cosen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st - cost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st, price - el costo, el prec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tangent - la cotang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unt - cont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unt by tens - contar por dieces, contar de diez en diez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rse - el curs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ver; i.e., this material is covered in chapter five - comprender; i.e., esta materia se comprende en el capítulo cin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iterion - el criter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iteria - los criteri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oss product - el producto transvers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oss section - la sección o corte transvers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be - el cub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ube - elevar a la tercera potenc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bed - al cubo; e.g., cinco al cubo (5 a la tercera potencia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bic - la cúbica, cúbico (adj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bic equation - la ecuación del tercer gr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be root - la raíz cúb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bic meter - el metro cúb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rve - la curv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rvature - la curvatu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vilinear motion - el movimiento curvilíneo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ylinder - el cilind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ylinder of revolution - el cilindro de revolu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a - los dat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a base - la base de dat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y - el dí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ily - diariamente, cada dí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debug - depur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decay exponentially - decaer exponencialm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ci- deci: prefijo que indica una décima (E-1, 1/10, 0.1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cimal - el decim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cimal notation - la notación decim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cimal point - el punto decim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cimal number - el número decim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decrease - disminuir, hacer más pequeño, decrecer, bajar, reduci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ep - profundo, hon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pth - la profundidad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define - defini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finition - la defini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finite - defini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gree - el gr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gree of a polynomial - el grado de un polinóm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lta - delta (la diferencia): indica incremento, variación o diferencia; e.g., delta x se lee como delta de x: x - x'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demonstrate - demostrar, mostr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monstration - la demostr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nominator - el denominad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denote - denot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depend on - depender 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pending on - dependiente 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pendent variable - la variable dependi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derive, deduce - deduci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ivation - la deriv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design - diseñ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ign - el diseñ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designate - designa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determine - determina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develop - desarroll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deviate - desviar(se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viation - la desvi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agonal - la diagon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agram - el diagrama, la gráf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ameter - el diámet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ide diameter (ID) - el diámetro interi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utside diameter (OD) - el diámetro exteri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fference - la diferenc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fference of two cubes - la diferencia de dos cub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fference of two squares - la diferencia de dos cuadrad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fferential calculus - el cálculo diferenci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x, dy - las diferencial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ivative - la derivada, la derivada de la función de una variable: el límite hacia el cual tiende la razón entre el incremento de la función (dy) y el de la variable (dx) cuando éste tiende a ce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differentiate an equation - diferenciar una ecu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fferential equation - la ecuación diferenci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fferentiation - la diferenci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be difficult - ser difícil, costar trabaj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fficult - difíci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fficulty - la dificultad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git - el dígi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gital computer - la computadora digit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me - la moneda de diez centav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mensions - las dimension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t - direc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t variation - la variación direct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tly proportional - directamente proporcion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tion - la direc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trix - la directriz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advantage - el desventaja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be at a disadvantage - estar en desventaj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count - el descuen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count rate - la razón de descuen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count of 5% - un descuento de cinco por cier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crete - discre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criminant - el discrimina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k - el dis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kette - el disque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rd disk - el disco rígido, du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displace - desplaz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tance - la distanc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tribution - la distribu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stributive property - la propiedad distributiv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vergent - diverg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divide - dividi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/2=5 - diez dividido por (o entre) dos son cin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vision - la divis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vidend - el dividendo (el número que se divide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visor - el divisor (el número por el cual se divide, o que hace la división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otient - el coci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divide into squares - cuadricul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visibility - la divisibilidad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sts for divisibility - los criterios de divisibilidad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mainder - el residuo, res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come out even - dividir exactamente (sin resto, residuo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viders - el compás de punta fija, -de divis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llar - el dól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main - el domin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t - el pun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double (x2) - doblar (x2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uble (2x) - doble (2x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uble integral - la integral dobl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wn - abaj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wnward - hacia abaj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wn river - río abaj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draw - trazar, dibuja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drop out - abandona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each - cada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easy - fácil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earn - gan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ccentricity (of a conic) - la excentricidad (de una cónica): si la excentricidad es igual a 1, la cónica es una parábola; si es menor de 1, es una elipse; y si es mayor, es una hipérbola; si es igual a cero, es un círcul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effort - el esfuerz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make an effort, to try hard - esforzars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ighth - el octavo (la octava parte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ectric - eléctr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ectro-magnetic - electro-magnét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ectronic - electrón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ectronic game - el juego electrón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ement - el elemen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emental - element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elevate - elevar, levant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evation - la elevación, la altu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eliminate - elimin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lipse - la elips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lipsoid of revolution - el elipsoide de revolu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lipsoidal - elipsoid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-mail - el correo eletrónic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emphasize - poner énfasis en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end - terminar, acab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d - el extremo (espacial), el fin (temporal)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at the end - al fin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wards the end of - a fines 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ergy - la energí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gineering - la ingenierí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gineer - el ingenie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glish system of measurement - el sistema inglés de medid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enter (a table or graph) - entrar (una tabla o gráfica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try - la entra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tire - ente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picycloid - la epicicloi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 equal to - es igual a, son iguales a, igual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quality - la igualdad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quality test of fractions - el criterio de igualdad de fraccion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quation - la ecu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quation of the first degree - la ecuación del primer gr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one unknown - con una incógnit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quidistant - equidista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quilateral - equiláte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quivalent to - equivalente 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quivalent equation - la ecuación equival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quivalent fraction - la fracción equival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erase - borrar, elimin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raser (blackboard) - el borrad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raser (paper) - la gom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rror - el err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sential - esencial, necesar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estimate - estimar, aproxim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imation - la estim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imated - estim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imate - el estim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evaluate - evaluar, avalu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en - justo, exac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ree dollars even - tres dólares exact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en number - el número pa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every even number - todos los par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ery other even number - todos los pares; uno sí, otro n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ent - el even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ery other - uno sí, otro n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ident - evid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act - exacto, precis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examine - examin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am, examination - el examen, la prueb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ke-up exam - el examen de recuper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al exam - el examen fin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rehensive exam - el examen exhaustivo (que incluye todos los tópicos que se comprenden en el curso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ample - el ejempl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example - por ejempl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exceed - exceder, sobrepas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cept - excepto, men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rsize - el ejercic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expand (a fraction) - extender (una fracción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anded notation - la notación extendida; e.g., 28,543 se escribe como 20,000 + 8000 + 500 + 40 + 3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explain - explic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lanation - la explic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licit - explíci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onent - el expon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onential notation - la notación exponenci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² = 9 - la elevación a potencia: la segunda potencia (el cuadrado) de 3; 3 es la base, 2 el exponente y 9 el valor de la potenc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³ - tres al cubo, tres a la tercera potenc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n - tres a la enésima potenc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onential decay - el decaimiento exponenci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onential increase - el crecimiento exponenci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express - expres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ression - la expres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terior, outside - exterior, externo (ángulos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extract - extrae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tremes - los extrem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ce (of a solid figure) - la cara de una figura sólida, la faz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factor - factorizar, descomponer en factor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ctor - el fact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ctoring - la descomposición en factores, el factore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ctorization - la factoriz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ctorial (!) - la factorial; e.g., 5!=120 </w:t>
      </w:r>
    </w:p>
    <w:p>
      <w:pPr>
        <w:pStyle w:val="NormalWeb"/>
        <w:spacing w:before="10" w:after="10"/>
        <w:ind w:left="567" w:right="567" w:hanging="0"/>
        <w:rPr>
          <w:lang w:val="de-DE"/>
        </w:rPr>
      </w:pPr>
      <w:r>
        <w:rPr>
          <w:rFonts w:cs="Comic Sans MS" w:ascii="Comic Sans MS" w:hAnsi="Comic Sans MS"/>
          <w:lang w:val="de-DE"/>
        </w:rPr>
        <w:t xml:space="preserve">fahrenheit - fahrenheit (escala de temperatura) </w:t>
      </w:r>
    </w:p>
    <w:p>
      <w:pPr>
        <w:pStyle w:val="NormalWeb"/>
        <w:spacing w:before="10" w:after="10"/>
        <w:ind w:left="567" w:right="567" w:hanging="0"/>
        <w:rPr>
          <w:lang w:val="de-DE"/>
        </w:rPr>
      </w:pPr>
      <w:r>
        <w:rPr>
          <w:rFonts w:cs="Comic Sans MS" w:ascii="Comic Sans MS" w:hAnsi="Comic Sans MS"/>
          <w:lang w:val="de-DE"/>
        </w:rPr>
        <w:t xml:space="preserve">to fail (an exam) - reprobar, fracasar, salir mal </w:t>
      </w:r>
    </w:p>
    <w:p>
      <w:pPr>
        <w:pStyle w:val="NormalWeb"/>
        <w:spacing w:before="10" w:after="10"/>
        <w:ind w:left="567" w:right="567" w:hanging="0"/>
        <w:rPr>
          <w:lang w:val="de-DE"/>
        </w:rPr>
      </w:pPr>
      <w:r>
        <w:rPr>
          <w:rFonts w:cs="Comic Sans MS" w:ascii="Comic Sans MS" w:hAnsi="Comic Sans MS"/>
          <w:lang w:val="de-DE"/>
        </w:rPr>
        <w:t xml:space="preserve">to fail, flunk (a student) - reprobar (a un estudiante) </w:t>
      </w:r>
    </w:p>
    <w:p>
      <w:pPr>
        <w:pStyle w:val="NormalWeb"/>
        <w:spacing w:before="10" w:after="10"/>
        <w:ind w:left="567" w:right="567" w:hanging="0"/>
        <w:rPr>
          <w:lang w:val="de-DE"/>
        </w:rPr>
      </w:pPr>
      <w:r>
        <w:rPr>
          <w:rFonts w:cs="Comic Sans MS" w:ascii="Comic Sans MS" w:hAnsi="Comic Sans MS"/>
          <w:lang w:val="de-DE"/>
        </w:rPr>
        <w:t xml:space="preserve">false - falso </w:t>
      </w:r>
    </w:p>
    <w:p>
      <w:pPr>
        <w:pStyle w:val="NormalWeb"/>
        <w:spacing w:before="10" w:after="10"/>
        <w:ind w:left="567" w:right="567" w:hanging="0"/>
        <w:rPr>
          <w:lang w:val="de-DE"/>
        </w:rPr>
      </w:pPr>
      <w:r>
        <w:rPr>
          <w:rFonts w:cs="Comic Sans MS" w:ascii="Comic Sans MS" w:hAnsi="Comic Sans MS"/>
          <w:lang w:val="de-DE"/>
        </w:rPr>
        <w:t xml:space="preserve">farthest - más lejan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st - rápi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stest - (el) mas rápi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fax - enviar por fax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x - el fax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edback - la realiment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eld (of science) - el campo (de ciencia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fth - el quinto (la quinta parte)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figure - la figura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figure out - resolve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file - archiv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le - el archiv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al - final, termina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ally - en fin, por fin, finalmente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find - hallar, encontra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find out - averigüa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finish - terminar, acaba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finite - finit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first - primero, 1o, 1a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fixed - fijado, fij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focus - el foc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FOIL (First, Outside, Inside, Last) - PEIU (Primero, Exterior, Interior, Ultimo)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follow - segui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following - siguiente, próxim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followed by zeros - seguido de ceros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follow in order - sucede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ot - el pi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foot equals 12 inches - un pie es equivalente a (o iguala) doce pulgad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ce - la fuerz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m - la forma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in the form of - en forma 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mat - el forma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matted - formate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mula - la fórmul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formulate a problem - formular un problem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urth - el cuarto (la cuarta parte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action - la fracción, el quebr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on fraction - la fracción comú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ex fraction - la fracción complej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cimal fraction - la fracción decim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per fraction - la fracción prop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proper fraction - la fracción improp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quivalent fraction - la fracción equival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it fraction - la fracción unitar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equency - la frecuenc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equent - frecu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equently (often) - frecuentemente, a menudo, con frecuencia, muchas vec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ustum (of a cone) - el tronco (de un cono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unction - la fun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tant function - la función constante; e.g., f(x) = 5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near function - la función lineal; e.g., f(x) = bx + 2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dratic function - la función cuadrática; e.g., f(x)= ax² + bx + c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 a function of - en función 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undamental - fundament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undamental theorem of arithmetic - el teorema fundamental de aritmét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allon - el gal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neral - gener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generalize - generaliz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nerally - generalmente, en general, por lo gener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ometry - la geometrí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lid - la geometría sóli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ne - la geometría plan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alytic - la geometría analít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get - obtene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ga- giga: prefijo que indica mil millones (E9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st - la esencia, la substanc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give an exam - dar un exame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ven - d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al - la meta, el objectiv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grade, rate, qualify - calificar, dar las not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des - las notas: A excelente, B bien, C satisfactorio, D débil, F defici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get a grade (of) - sacar una nota (de)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get good grades - sacar buenas notas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get poor grades - sacar malas not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dterm grade - la nota parci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graduate - graduars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m - el gram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graph - hacer una gráfica, grafic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ph - la gráfica, el diagram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ph paper - el papel cuadricul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phics - los gráfic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eater than (&gt;) - mayor que, más grande que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greatest common factor - el mayor común fact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eek alphabet - el alfabeto grieg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oss - bru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oup - el grupo, el conjun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group - agrupar, poner en grup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ouping - la agrupación, el orde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guess - adivinar </w:t>
      </w:r>
    </w:p>
    <w:p>
      <w:pPr>
        <w:pStyle w:val="NormalWeb"/>
        <w:spacing w:before="10" w:after="10"/>
        <w:ind w:left="567" w:right="567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habilidad: ability, skill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lf-angle - el  ángulo medi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hand in - entrega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helix - la hélic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help - ayud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lp - la ayu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lpful - úti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misphere - el hemisferio: la mitad de una esfe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xagon - el hexágono (un polígono de seis lados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gh - al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wo feet high - dos pies de altura, de al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ight - la altu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stogram - el histogram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mework - la tare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do homework - hacer ejercicios en cas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rizontal - horizont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rizontal change - el cambio horizont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ur - la ho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undred - cién, cien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undreds (place) - las centenas (el lugar)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hundredths (place) - las centésimas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hundred thousands (place) - las centenas de mill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undred-thousandths (place) - las cienmilésim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yperbola - la hipérbol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yperbolic - hiperból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yperboloid - la hiperboloi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yperbolic functions - las funciones hiperbólic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yphen - el gu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ypotenuse - la hipotenus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ypothesis - la hipótesi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entical - idéntico, igual, el mism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identify - identific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entity - la identidad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illustrate - ilustr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aginary - imaginar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imply - implic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plication - la implic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plicit - implíci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portant - importa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proper fraction - la fracción improp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ability - la incapacidad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ch - la pulga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clination - la inclin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clined lines - las rectas inclinad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include - incluir, comprende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compatible - incompatibl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complete - incomple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consistent - inconsecuente, inconsist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consistent equations - las ecuaciones inconsistentes, inconsecuentes: no tienen solución común (o simultánea); i.e., dos lineas así-representadas no se corta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incorporate - incorporar, inclui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correct - incorrecto, erróne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increase - aumentar, hacer más grande, crece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crease - el aumento, el crecimien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increase exponentially - crecer exponencialm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increase logarithmically - crecer logarítmicam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crement - el incremen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efinite - indefini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ependent - independi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ependent variable - la variable independi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eterminate - indetermin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indicate - indicar, señal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ication - la indicación, la señ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icated - indic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irect - indirec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equality - la desigualdad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solute inequality - la desigualdad absolut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ditional inequality - la desigualdad condicion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consistent inequality - la desigualdad inconsist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finite(ly) - infinita(mente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finitesimal(ly) - infinitesimal(mente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finity - el infinito, la infinidad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itial - inici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itial conditions - las condiciones inicial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put - la entra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cribed - inscri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insert - insert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ide - dentro de, adentro, interior (adj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ight - la perspicacia, la comprens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inspect - inspeccionar, examin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 inspection - a la simple vista, por simple inspección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install - instala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instruct - instruir, enseñ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tructor - el instructor, el maest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truction - la enseñanza, la instruc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ger - el número entero (enteros negativos y positivos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gral calculus - el cálculo integr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integrate an equation - integrar una ecu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gration (by parts) - la integración (por partes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gral - la integral: la suma de áreas infinitesimalmente pequeñas y infinitamente numerosas que describen una función continu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finite integral - la integral defini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efinite integral - la integral indefini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intend - intent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active - interactiv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intercept - intercept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ception - la intercept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cept - la intercep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interchange - intercambi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connected - conect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disciplinary - interdisciplinar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est - el interé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mple interest - el interés simpl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ound interest - el interés compues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ual interest - el interés anu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ior - interior, interno (ángulos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net - la Internet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interpret - interpret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intersect - cortarse, intersecarse (rectas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section - la intersec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secting - interseca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rval - el interval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osed interval - el intervalo cerr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en interval - el intervalo abier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introduce - introduci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roduction - la introduc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roductory - introductiv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uitively - intuitivam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verse - el inverso, inverso (adj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verse operation - la operación invers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verse variation - la variación invers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versely proportional - inversamente proporcion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invert - invertir, volver al revé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investigate - investig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rrational - irracion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rrational number - el número irracional: un número que no se puede expresar como la razón de dos números enter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rreducible - irreducibl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osceles - isóscel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iterate - iterar, repeti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eration - la iter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int variation - la variación conjunt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intly - juntamente, juntos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keep track of - llevar cuenta de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keep up with (the class) - ir al paso de (la clase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ey - la tecla (de un instrumento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eyboard - el tecl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lo- kilo: prefijo que indica mil (E3, 1000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logram - el kilogramo, el kil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lometer - el kilómetro (mil metros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nowledge - el saber, el conocimien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ittle knowledge is a dangerous thing - el saber poco es peligroso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be late - estar tar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te - tar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ter - más tar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w - la ley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learn - aprende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learning - el aprendizaj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arning difficulty - la dificultad de aprendizaj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od learning environment - un ambiente (de clase) que sirve para aprende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ast common denominator - el mínimo común denominad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ast common multiple - el mínimo común múltipl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cture - la conferenc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ft - izquier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the left - a la izquierda, hacia la izquier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g (of a right triangle) - el cateto (de un triángulo rectángulo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ngth - el largo, la longitud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ngth of a line - la longitud de una rect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ngth plus width - el largo más el anch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ngth times width - el largo por el anch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wo feet long - dos pies de largura (largo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son - la lec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s - men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s than (&lt;) - menor que, menos que (de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 - se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 "x" be the smaller number - sea "x" el número men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ter - la let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vel - el nive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xicon - el léx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ght year - el año-luz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ke - semejante, pareci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mit - el lími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the limit - en el lími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pper limit - el límite superi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wer limit - el límite inferio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limiting - limitativ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line up - aline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ne - la recta, la linea, la raya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linear - lineal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link (up) - conectar (con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ter - el lit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teral factor - el factor literal: una letra usada como fact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teral function - la función liter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teral number - el número literal: una letra usada como número; i.e., una variable, en la ecuación b + 5 = 8, la letra b es un número liter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locate - colocar, poner, localiz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cation - el lugar, el sit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cus - el lo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garithm - el logaritmo, el log del número 365 es 2.5623, siendo 2 la característica, y 0.5623 la mantis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tilogarithm - el antilogaritm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logarithm - el cologaritm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gic - la lóg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gical - lóg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ng - larg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look for - busca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lose - perde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ss - la pérdi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lose sight of - perder de vista 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w - baj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west terms - los términos más baj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itad, el medio: half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gnitude - la magnitud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make sense - tener sentid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make use of - hacer uso de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make up for (missed classes) - recuperar las clases perdid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ke-up exam - el examen de recuper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nagement - la dirección, administr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manipulate - manipular, manej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ntissa - la mantis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hematics - (las) matemátic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hematical model - el modelo matemát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h lab - el laboratorio de matemátic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h anxiety - la ansiedad por matemáticas, la preocupación por matemátic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rix - la matriz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t matrix - la matriz de punt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ximum - el máxim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mean - significar, querer deci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aning - el signific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an (arithmetic average) - el promedio, el valor medio, la media diferencial: la suma de los valores de datos dividida por el número de dat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ometric mean - la media geométr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ans - los medios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by means of - por medio de, mediante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measure - medi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measuring, mensuration - la medición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measurements - las medidas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measures of weight - las medidas de pes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measures of volume - las medidas de volume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asures of area - las medidas de áre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dia - el med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ltimedia - multimed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dian - la median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ga- mega-: prefijo que indica un millión (E6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mo - el memorándum, la not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memorize - aprender por memor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mory - la memor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ter - el met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tric decimal system - el sistema métrico decim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thod - el método, el procedimien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phic method - el método gráf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gebraic method - el método algebra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ientific method - el método científ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aching method - el método de enseñanz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thodology - la metodologí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thodical - metód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cro- micro: prefijo que indica una millionésima (E-6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crocomputer - la microcomputado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crometer - el micrón (una millionésima de un metro), el micrómetr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middle - el medi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in the middle of - en medio de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wards the middle - a mediados 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le - la mill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utical mile - la milla marina, náut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tute (land) mile - la milla terrestre, ordinar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les per hour - millas por ho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les per gallon - millas por gal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lli- mili: prefijo que indica una milésima (E-3, 0.001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lliliter - el mililitro (una milésima de un litro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llimeter - el milímetro (una milésima de un metro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llion - un millión (de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llions (place) - las unidades de mill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llionths (place) - las millionésim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nimum - el mínim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nuend - el minuendo (se resta de este número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nus (-) - menos (-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nute - el minut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miss - perde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miss a class - faltar a clase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miss an exam - perder un exame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mix - mezcl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xture - la mezcl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xed - mix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xed numbers - los números mixt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de - la moda: la moda de una serie de números es el valor que se presenta con la mayor frecuenc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del - el model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dem - el modem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ey - el dine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omial - el monom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th - el m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thly - mensual(mente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re - má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re than (&gt;) - mayor que, más que (de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stly, in most cases - mayormente, las más de las veces, en la mayoría de los cas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tion - el movimiento, la mo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tion problems - los problemas de móviles, del movimiento; e.g., la distancia (d) recorrida por un objeto (o móvil) a una velocidad (v) uniforme y media durante un tiempo (t) viene dada por la fórmula: d=vt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roaching, crossing - el acercamiento, el cruce: dos objetos se acercan, se cruzan uno al ot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parating - la separación: dos objetos se separan uno del otro.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vertaking - el alcance: uno de dos objetos, viajando en la misma direción, alcanza al ot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und trip - el viaje de ida y vuelta, el viaje redondo: un objeto va y regresa por el mismo camin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ving body - el móvi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rvilinear motion - el movimiento curvilíne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tilinear motion - el movimiento rectilíne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move 3 places to the left - mover tres lugares a la izquier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ltiple - el múltiplo; múltiple (adj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ltiplicity - la multiplicidad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multiply - multiplic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 x 2 = 6 - tres multiplicado por dos son seis, 2 y 3 son factores de 6, el producto de 2 y 3 es 6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ltiplication table - la tabla de multiplic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ltiplicative identity - la identidad multiplicativ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ltiplicative inverse - el inverso multiplicativ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no- nano: prefijo que indica una milésima de una millionésima (E-9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tural (naperian) logarithm - el logaritmo natural (o neperiano) (la base de e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ar - cerca (de), próxim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arest - más cercano, más próxim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the nearest hundredth - a la centésima más cercan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cessary - necesar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need - necesit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gative - negativ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t - ne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xt - próximo, sigui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ckel - la moneda de cinco centav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nth - el noveno (la novena parte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enclature - la nomenclatu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rmal - la normal, normal (adj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normalize - normaliz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rmalized - normaliz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rmal (or standard) form - la forma normal (o estándar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note - not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ebook - el cuadern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ation - la not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note down - apunt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take notes - tomar not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th - el enésim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mbers - los númer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abic numbers - los números arábig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number with 2 digits or two cyphers - un número de dos dígitos, o dos cifr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nary numbers - los números binari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dinal numbers - los números cardinal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osite numbers - los números compuest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en numbers - los números par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aginary numbers - los números imaginari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rrational numbers - los números irracional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rger number - el número may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teral numbers - los números literal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xed numbers - los números mixt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tural numbers - los números naturales son los números enteros con los cuales contamos, empezando con uno (no se cuenta con cero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gative numbers - los números negativ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mber line - la recta (o escala) numér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merical factor - el factor numérico: en el término 4ab, 4 es un factor numérico; a y b son factores literal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merical integration - la integración numér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d numbers - los números impares (nones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posite number - el número opues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dinal numbers - los números ordinal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itive numbers - los números positiv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me numbers - los números prim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tional numbers - los números racional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l numbers - los números real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man numerals - los números roman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ed numbers - los números con sign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maller number - el número men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ystem of numeration - el sistema de numer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ole numbers - los números enteros: 0, 1, 2, 3, 4, 5, 6...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merator - el numerad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ject, purpose - el propósito, objetiv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lique - oblicu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observe - observar, ver, not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tuse - obtus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d number - el número impar (non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ery odd number - todos los impar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ery other odd number - todos los impares; uno sí, otro n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omit - omiti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e - un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ce - una vez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es (place) - las unidad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e beneath the others - uno debajo de los otr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e at a time - de uno a uno, uno a la vez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e by one - uno a uno, uno por un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-line - conectado, en line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eration - la oper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erator - el operad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posite - el opues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posite angle - el ángulo opues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posite side - el lado opues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order - orden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put in order - ordenar, poner en orden, arregl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cending order - el orden de menor a mayor, el orden ascend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cending order - el orden de mayor a menor, el orden descend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der - el orden, la orden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der of operations - el orden de operación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dered pairs - los pares ordenados (x,y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dinal numbers - los números ordinales: primero, segundo, tercero, cuarto, etc.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dinate - la ordina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igin - el origen (de las coordenadas), el punto cero (0, 0)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original - original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ounce - la onza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out-of-date - obsole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utside - fuera de, afuera, exterior (adj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overtake - alcanzar, rebas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ge - la págin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ir, couple - el p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abola - la parábol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abolic - paraból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aboloid - el paraboloi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allel - paralel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allelogram - el paralelogramo: una figura plana con cuatro lados, siendo paralelos y iguales los lados opuest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allelopiped - el paralelepípedo: un sólido con seis caras, cada una de la cual es un paralelogram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ameter - el parámet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enthesis - el (los) paréntesi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 - la par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aginary part - la parte imaginar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l part - la parte re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ial - parci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ial derivative - la derivada parci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pass (an exam) - aprobar, pasar, salir bie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pass (a student) - aprobar (a un estudiante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ss through - pasar p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pay attention in class - prestar atención en clas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C (personal computer) - la computadora person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ntagon - el pentágono (un polígono de cinco lados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cent(age) - el porcentaje, tanto por ciento: ¿qué porcentaje es 60 de 90?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10% discount - un descuento de diez por cien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fect - perfec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fect square - el cuadrado perfec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imeter - el perímet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iod (of a sine wave) - el período (de una onda sinusoidal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iodic - periód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mutation - la permut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pendicular - perpendicul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ase - la fas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ase angle - el ángulo de fas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ase displacement - el desplazamiento de fas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ase lag - el retraso de fas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ase lead - el avance de fase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be in phase - estar en fase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be out of phase - discordar en fas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photocopy - fotocopi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otocopy - la fotocop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otocopy machine - la fotocopiado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rase - la fras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ysics - la fís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co- pico: prefijo que indica una millionésima de una millionésima (E-12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nt - la pint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place - situar, poner, coloc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ce - el lugar, sit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ce value system - el sistema de valores de lug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 millions - las decenas de mill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llions - las unidades de mill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undred thousands - las centenas de mill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 thousands - las decenas de mill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ousands - las millar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undreds - las centen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s - las decen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es - las unidad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ths - las décim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undredths - las centésim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ousandths - las milésim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-thousandths - las diezmilésim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undred-thousandths - las cienmilésim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llionths - las millionésim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ne - el plan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lf plane - el semiplano; la recta entre los dos semiplanos (la ecuación de la desigualdad) se llama la recta fronte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ne geometry - la geometría plan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plot - hacer una gráfica, un diagram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us (+) - más, y (+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point out - señalar, indicar, mostr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int - el pun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int of contact - el punto de contac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int of inflection - el punto de inflex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ints of intersection - los puntos de intersec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lar coordinates - las coordenadas polar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lygon - el polígon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lyhedron - el polied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lynomial - el polinom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nomial - el binom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inomial - el trinom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ltinomial - el multinom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lynomials with numerical coefficients - los polinomios con coeficientes numéric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itive - positiv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sible - posibl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sibility - la posibilidad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nd - la lib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wer - la potencia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raise to the nth power - elevar a la enésima potenc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² - diez elevada a la segunda potenc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² = 25 - la elevación a potencia: segunda potencia (el cuadrado de 5), 5 es el base, 2 el exponente, y 25 el valor de la potenc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ctical - práct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practice - practic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fix - el prefij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preliminary - preliminari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prepare (yourself) - preparar(se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paration - la prepar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requisites - los requisitos previ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be present - estar presente, estar aquí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ce - el prec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me factors - los factores prim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me numbers - los números prim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ncipal ($) - el principal, el capital ($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ncipal square root - la raíz cuadrada princip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nciple - el princip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print - imprimi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nter - la impreso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ser printer - la impresora de láse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sm - el prism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bable - probabl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bability - la probabilidad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bability statistics - la estadística de probabilidad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blem - el problem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procede - proceder, seguir adela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cedure - el procedimiento, el méto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duct - el produc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ial product - el producto parci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profit - gan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fit - la gananc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gram - el program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progress - progresar, avanz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gress - el progres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gression - la progresión (aritmética, geométrica, etc.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ct - el proyec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per fraction - la fracción prop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perty - la propiedad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portion - la propor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portional - proporcion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proportion is the equality of two ratios; 3/4 = 6/8 or 3:4 :: 6:8, it is read as "3 is to 4 as 6 is to 8," the proportion is true if the product of the extremes (3 and 8) is equal to the product of the means (4 and 6), if not it is false - una proporción es la igualdad de dos razones o ratios; 3/4 = 6/8 o 3:4 :: 6:8, se lee como "3 es a 4 como 6 es a 8," la proporción es verdad (cierto) si el producto de los extremos (3 y 8) es igual al producto de los medios (4 y 6), si no es fals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posal - el propues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tractor - el transportad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prove - probar, comprob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of - la prueba, la comprob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rpose - el propósi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push - empuj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put - poner, coloc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yramid - la pirámi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gular pyramid - la pirámide regul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ythagorean theorem - el teorema de Pitágoras: el cuadrado de la longitud de la hipotenusa de un triángulo rectángulo es igual a la suma de los cuadrados de las longitudes de los otros dos lados: c² = a² + b²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drant - el cuadrante (primer, segundo, tercer, cuarto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dratic - el cuadrát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dratic equation in one unknown - la ecuación cuadrática (del segundo grado) con una incógnita: una ecuación en la cual, después de simplificación, la potencia más alta de la incógnita es la segun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ete quadratic equation - la ecuación cuadrática completa; e.g., 3x² + 5x - 4 = 0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complete quadratic equation - la ecuación cuadrática incompleta; e.g., 4x² - 3x = 0, 3x² - 10 = 0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dratic formula - la fórmula cuadrát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dratic mean - la media cuadrát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drilateral - el cuadriláte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lity (characteristic) - la cualidad (característica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ity - la cantidad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rt - la cuart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rter - el cuarto de dólar (25 centavos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stion - la pregunt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ask a question - hacer una pregunt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otient - el coci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dian - el radiá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dical - el radic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dical equation - la ecuación radical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radius - el radi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raise to the power of five - elevar a la quinta potenc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nge - el alcance, el ámbi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nge of data - el rango, el recorrido, la gama de un grupo de datos es el intervalo que existe entre el mayor y el menor de ell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de range of - una amplia gama, variedad 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te - el tanto por unidad; e.g., la tasa, el tipo, la razón, la velocidad, la frecuencia, el niúmero proporcional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unit rate - la razón unitaria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at the rate of - a razón 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te of interest ($) - la taza (el tipo) de interiés, el rédito, el porcentaj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te of exchange ($) - el cambio, el tipo de camb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te of increase - el incremento proporcion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te of increments - la razón de increment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lated rates - las razones relacionad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tio - el ratio, la razón: la comparación de dos cantidades por división; se escribe, por ejemplo, como 3/8, o 3:8, se lee como 3 a 8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ratio of boys to girls - la proporción de muchachos con respecto a muchach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rationalize - racionaliz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tional - racion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tional exponents - los exponentes racional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reach - alcanz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reach (his/her goal) - lograr, alcanzar (su objetivo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read - lee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ding (word equivalent) - la lectura; 5/8 se lee cinco octavos, el número 4344 se lee así: cuatro mil trescientos cuarenta y cuat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l number - el número re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rearrange - rearreglar, reordenar, cambiar el orden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reason (out) - razonar (deducir, resolver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son - la raz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son why, motive - el porqué, el motiv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soning - el razonamien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sonable - razonabl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iprocal - el recíproco, recíproco (adj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gative reciprocal - el recíproco negativ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/4 is the reciprocal of 4 - 1/4 es el recíproco de 4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recognize - reconoce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record - grab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ords - los registros, los archivos, los record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tangle - el rectángul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tangular coordinates - las coordenadas rectangular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tangular graph - la gráfica de rectángul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tilinear motion - el movimiento rectilíne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reduce - reduci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reduced to lowest terms - irreducibl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erence - la referenc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regroup - reagrup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gular - regul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lated - relacion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lation - la rel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lative value - el valor relativ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lation between two quantities - la relación entre dos cantidad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remain - qued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mainder - el resto, residu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maining - resta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remember - recordar, acordarse 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remove - quitar, elimin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repeat - repeti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peated - repeti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peating - repetid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peating decimal fraction - la fracción decimal periódica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replace - reemplaza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represent - represent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presentation - la represent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require - necesitar, requeri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quirement - el requisi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idual - el residu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resolve - resolve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olution of equations - la resolución de ecuacion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ource - el recurs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ponsible - responsabl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ponsibility - la responsabilidad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restrict - restingir, limit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ult - el result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ulting - resulta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review - repas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view - el repas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re-write - escribir en otra form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hombus - el romb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be right - tener razón, estar (o ser) correc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ght - correc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ght - derech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the right - a la derecha, hacia la derech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ght angle - el  ángulo rec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 right angles to - en  ángulo recto 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ght circular cone - el cono circular rec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ght circular cylinder - el cilindro circular rec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ght triangle - el triángulo rectángul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se (of a slope) - el desnivel (de un pendiente), el cambio vertic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man numerals - los números romanos: I = 1, V = 5, X = 10, L = 50, C = 100, D = 500, M = 1000; en la escritura de un número romano, se suma cuando un dígito menor sigue a otro mayor, y se resta si un dígito menor precede a otro mayo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1963 is 1000 + 900 + 60 + 3 - M + CM + LX + III = MCMLXIII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root - la raíz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find the root of - extraer la raíz (la radicación) de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take the nth root of - sacar raíz enésima 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quare root - la raíz cuadra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be root - la raíz cúb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fifth root of 32 - la quinta raíz de 32: 32 es el radicando, 5 el índice de la raíz; el valor de la raíz es 2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ot mean square (rms) - la media cuadrática: la raíz cuadrada de la media de los cuadrados de un grupo de numer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ot sum square (rss) - el valor cuadrático resultante: la raíz cuadrada de la suma de los cuadrados de un grupo de números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round off - redondea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rounding - el redonde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one rounds upward when the digit to the right is 5 or greater and rounds down when it is less than 5 - se redondea hacia arriba cuando el dígito a la derecha es cinco o más, y hacia abajo cuando es menos de cinc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he decimal number 0.0235 rounded to the nearest thousandth (the third decimal place) is 0.024 - el número decimal 0.0235 redondeado a la milésima más cercana (el tercer lugar) es 0.024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w - la hilera, la fil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ule - la regl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uler - la regla (con la cual se mide o traza rectas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un (of a slope) - el corrimiento, el cambio horizont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lary - el sueldo, salar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le - la vent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me - el (la) mismo(a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mple - la muest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tellite dish - la antena paraból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satisfy (an equation) - satisfacer (una ecuación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save (a file) - archiv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alar - el escalar, escalar (adj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ale - la escal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alene triangle - el triángulo escaleno (un triángulo con los tres lados desiguales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hedule - el program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hool - la escuel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holastic - escolóst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holastic ethics - la ética escolást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ience - la cienc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ientist - el científ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ientific notation - la notación científica; e.g., 302 = 3.02 x 10², 0.03 = 3 x 10-2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ore (on a test) - los puntos, los resultados, la puntu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reen - la pantall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cant - la seca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cond - el segundo, segundo (adj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cond to last - el penúltim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ctor - el sect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ctor (or circular) graph - la gráfica de sectores (circular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ction - la sec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gment - el segmen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select - escoger, seleccion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mester - el semestr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micircle - el semicírcul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nse (of an inequality) - el sentido (de una desigualdad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me sense - el mismo senti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posite sense - el sentido opues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quence - la secuenc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ries - la serie: una sucesión o suma de términos, siendo el último el término gener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ternating series - la serie altern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ithmetic series - la serie aritmét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vergent series - la serie converg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vergent series - la serie diverg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urier series - la serie de fourie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ometric series - la serie geométr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rmonic series - la serie armón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wer series - la serie de potenci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t - el conjun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venth - el séptimo (la séptima parte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shade (a sector) - sombrear (un sector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ort - corto, brev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ort cut - el método abreviado, cort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show up (in class) - aparecer, presentars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de - el l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de by side - lado a l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 - el sign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ed numbers - los números con signo; i.e., +4, -5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s of quality - los signos de cualidad; i.e., los signos + y -, que indican números positivos y negativ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s of operation - los signos de operación; e.g., + y -, que indican la adición y sustrac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signal - señalar, indic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al - la señal, la señ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milar - semejante, similar, pareci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milar terms - los términos semejantes, parecidos, similar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milar triangles - los triángulos semejant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sts for similarity; - los criterios de semejanza; e.g., side-angle-side e.g., lado-ángulo-l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simplify - simplific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mple - simple, sencill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mplest terms - los términos más simpl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mplest form - la forma más simpl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multaneous - simultáne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multaneous solution - la solución simultáne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ne - el sen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nusoid - la sinusoi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ne wave - la onda sinusoid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xth - el sexto (la sexta parte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sketch - dibujar, traz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ketch - el dibujo, el traz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kill - la destreza, la habilidad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lide rule - la regla de cálcul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lope (of a line) - la pendiente (de una recta): igual a (delta y)/(delta x); la ecuación de una recta que pasa por un punto específico con pendiente, m, es y=mx+b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int-slope form - la forma del punto-pendi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lope-intercept form - la forma del pendiente-intercep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ftware (computer) - la programación (de computadora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lid - el sólido, sólido (adj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lid angle - el ángulo sóli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lid of revolution - el sólido de revolu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lution - la solu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solve - resolve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solve for - despej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ace, spacing - el espac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ectrum - el espect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ectro-magnetic spectrum - el espectro electro-magnét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eed - la velocidad, la rapidez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eed of light - la velocidad de la luz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eed of sound - la velocidad del soni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eed limit - el límite de velocidad, la velocidad máxim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here - la esfe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erical - esfér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heroid - la esferoi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iral - la espir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readsheet - la hoja electrón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square - elevar al cuadr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quared - al cuadrado; elevada a la segunda potenc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quare - el cuadrado, el cuadro; tres pies cuadrados, tres pies en cuad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quare root - la raíz cuadra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take the square root of - sacar raíz cuadrada de, extraer la raíz cuadrada 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quare meter - el metro cuadr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ndard - el estándar, el patrón, la norma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standard of measurement - el patrón de medi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ndard deviation - la desviación normal, estánd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ndard notation - la notación estándar, norm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tement (of a problem) - el enunciado (de un problema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tistics - la estadística, los datos estadístic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tistical graph - la gráfica estadístic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ep - el paso, la etapa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step by step - paso a pas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eradian (sr) - el estereorradián(te): la unidad de medida para los ángulos sólidos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stimulate - estimula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store (information, data) - almacenar (información, datos)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straight - rec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raight angle - el ángulo recto, llan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rategy - la estrateg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stress (this method) - poner énfasis en (éste método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 - el estudiante, el alumn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study - estudi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y - el estud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bject (of this course) - el tópico, el tema, el sujeto (de este curso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b-multiple - el submúltipl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substitute - sustituir, reemplaz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bstitution - la sustitución, el reemplaz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subtract - restar, sustrae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 - 3 = 2 - cinco menos tres son d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btraction - la resta, la sustrac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btrahend - el sustraendo (lo que se resta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nuend - el minuendo (se resta de este número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fference - la diferencia, la resta: es igual al minuendo menos el sustraen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succeed - conseguir(le), lograr(le), tener éxi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succeed in one's career - tener éxito en la vida profesional, triunfar en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he student finally succeeded in passing the exam - al final logró aprobar el exame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y succeeded - lo lograron, lo consiguiero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ccessive - sucesiv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ccession - la suces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cceeding - sucedi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ccessively - sucesivam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m - la sum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m and difference - la suma y diferencia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summed numbers - los sumandos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summarize - resumi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mmary - el resume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summary - en fi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pplementary - suplementar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rface - la superfici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rface of revolution - la superficie de revolu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rvey - la encuest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yllabus - el plan de estudios, el program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ymbol - el símbol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ymmetry - la simetrí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ymmetrical - simétr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ystem - el sistem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ystem of numbering - el sistema de numer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ystem of equations - el sistema de ecuacion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ble - la tabla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take away - quita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take out - sacar, elimina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take (an exam) - tomar un exame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ngent - la tang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int of tangency - el punto de tangenc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ngential - tangenci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xes - los impuest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teach - enseñ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acher - el maestro, el instruct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chnique - la técnica technology - la tecnologí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chnological - tecnológ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chnical - técn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mperature - la temperatu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 - diez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s (place) - las decenas (lugar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ths (place) - las décim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 thousands (place) - las decenas de mill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-thousandths (place) - las diezmilésim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ra- tera: prefijo que indica un millión de milliones (E12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rm - el términ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ke terms - los términos semejantes, parecid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test - prob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st - el examen, la prueb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sts for divisibility - los criterios de divisibilidad; e.g., un número es divisible por tres si la suma de sus dígitos es divisible por tr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xtbook - el tex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orem - el teorema: una proposición científica que puede ser demostra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ory - la teorí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oretical - teorét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ck - espes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ckness - el espes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ree inches thick - tres pulgadas de espes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think - pensar, cree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rd - el tercio (la tercera parte) </w:t>
      </w:r>
    </w:p>
    <w:p>
      <w:pPr>
        <w:pStyle w:val="NormalWeb"/>
        <w:spacing w:before="10" w:after="10"/>
        <w:ind w:left="567" w:right="567" w:hanging="0"/>
        <w:rPr>
          <w:lang w:val="pt-BR"/>
        </w:rPr>
      </w:pPr>
      <w:r>
        <w:rPr>
          <w:rFonts w:cs="Comic Sans MS" w:ascii="Comic Sans MS" w:hAnsi="Comic Sans MS"/>
          <w:lang w:val="pt-BR"/>
        </w:rPr>
        <w:t xml:space="preserve">thousand(s) - mil (es de)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housands (place) - las millares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housandths (place) - las milésimas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throw away - echar, tira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ime - el tiemp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on time - a tiemp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me limit - el plaz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me (occasion) - la vez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mes (x) - por (x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times a number n - dos veces un número 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 times bigger (smaller) - diez veces más grande (pequeño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n - la tonela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ol - el instrumen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pic - el tópico, el tem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rus - el to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total - sumar, hacer la sum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tal - la suma, el tot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tal (aggregate) solution - el conjunto solución; e.g., la de |x| &gt; 3 es x &gt; 3, x &lt; -3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transfer - pasar, transferi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transform - transformar, pasar 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nsformation - la transformación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translate (language) - traduci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translate (move) - traslad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nsversal - la transvers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pezium - el trapezoide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rapezoid - el trapezi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travel over (cover) - recorre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ial and error - el ensayo y err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iangle - el triángul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ute triangle - el triángulo acutángul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rcumscribed triangle - el triángulo circunscri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gruent triangles - los triángulos congruent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quilateral triangle - el triángulo equiláte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cribed triangle - el triángulo inscri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osceles triangle - el triángulo isóscel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tuse triangle - el triángulo obtusángul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ght triangle - el triiángulo rectángul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alene triangle - el triángulo escalen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milar triangles - los triángulos semejant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herical triangle - el triángulo esfér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igonometry - la trigonometrí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ig functions - las funciones trigonométrica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ne - el sen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sine - el cosen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ngent - la tang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tangent - la cotang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cant - la seca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secant - la coseca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inomial - el trinomio; una expresión algebraica con tres términos; e.g., z³ + 16x² - 25ab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triple (x 3) - triplicar (x 3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iple (3 x) - triple (3 x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ue - verdadero, ciert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rue or false - verdadero (cierto) o fals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runcated - truncad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try - probar, tratar (de)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try hard - esforzarse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turn off - apag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turn on - encende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tor - el tutor (la tutora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wo - do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wice - dos vece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wice as big - dos veces más grand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changed - inalter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defined - no defini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der - bajo, abajo, debajo de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underline - subraya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understand - entender, comprende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derstanding - el entendimiento, la comprens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derstandable - comprensibl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qual - desigu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iform - uniform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ion - la un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ique - únic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it - la unidad, unitario (adj)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it circle - el círculo unitar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it rate - la razón unitar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it fraction - la fracción unitari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known - la incógnita, el desconoci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p - arrib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pward - hacia arrib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p river - río arrib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pside down - al revés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update - poner al diá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use - usar, emplear, utiliz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ful - úti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less - inúti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r - el usari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r-friendly - fácil de us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cuum - el vacío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lue - el val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vary - variar, cambi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riation - la variac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riable - la variabl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ctor - el vecto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locity - la velocidad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gular velocity - la velocidad angul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erage velocity - la velocidad media: la distancia total recorrida dividida por el tiempo emple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lative velocity - la velocidad relativ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iform velocity - la velocidad uniform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locity of light - la velocidad de la luz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verify - verific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tex - el vértic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tical - vertic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tical change - el cambio vertic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deocassette recorder - la videograbador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visualize - visualiz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lume - el volúme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ve - la onda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velength - la longitud de on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ltraviolet - ultraviolet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frared - infrarroj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b - Web, la Red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World Wide Web - World Wide Web, la Red Mundial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b site - la página de Internet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ek - la semana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weekly - semanal(mente)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weigh - pesa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weight - el pes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welcome (to a group) - bienvenidos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welcome (to a female) - bienvenida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welcome (to a male) - bienveni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ole number - el número ente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de - anch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dth - el ancho, la anchura, la extensión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wo feet wide - dos pies de anchura, anch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nd - el vien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th the wind - en la dirección del viento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against the wind - contra el vient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d problems - los problemas literales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rd processor - el procesador de palabras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work (function) - funcionar, servi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not work - no funcionar, no sirve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his method doesn't work - este método no sirve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work (labor) - trabajar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rk - el trabaj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write - escribir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writing - la escritura </w:t>
      </w:r>
    </w:p>
    <w:p>
      <w:pPr>
        <w:pStyle w:val="NormalWeb"/>
        <w:spacing w:before="10" w:after="10"/>
        <w:ind w:left="567" w:right="567" w:hanging="0"/>
        <w:rPr>
          <w:lang w:val="en-GB"/>
        </w:rPr>
      </w:pPr>
      <w:r>
        <w:rPr>
          <w:rFonts w:cs="Comic Sans MS" w:ascii="Comic Sans MS" w:hAnsi="Comic Sans MS"/>
          <w:lang w:val="en-GB"/>
        </w:rPr>
        <w:t xml:space="preserve">to be wrong - estar equivocad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ong - incorrecto, erróne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 - equis: la incógnita, el desconocido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x-coordinate - la coordenada x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x-axis - el eje x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x-intercept - la intercepción x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- igriega: la incógnita, el desconocido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-coordinate - la coordenada y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-axis - el eje y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-intercept - la intercepción y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ard - la yarda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ear - el añ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early - anualmente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ero - el cero </w:t>
      </w:r>
    </w:p>
    <w:p>
      <w:pPr>
        <w:pStyle w:val="NormalWeb"/>
        <w:spacing w:before="10" w:after="10"/>
        <w:ind w:left="567"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one - la zon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jottulo2">
    <w:name w:val="Rojo título 2"/>
    <w:basedOn w:val="Normal"/>
    <w:qFormat/>
    <w:pPr>
      <w:pBdr>
        <w:top w:val="thinThickLargeGap" w:sz="24" w:space="1" w:color="000000"/>
        <w:bottom w:val="thickThinLargeGap" w:sz="24" w:space="1" w:color="000000"/>
      </w:pBdr>
      <w:shd w:fill="FF0000" w:val="clear"/>
      <w:spacing w:before="60" w:after="60"/>
      <w:ind w:firstLine="284"/>
      <w:jc w:val="center"/>
    </w:pPr>
    <w:rPr>
      <w:rFonts w:ascii="TimesNewRoman,Bold" w:hAnsi="TimesNewRoman,Bold" w:cs="TimesNewRoman,Bold"/>
      <w:b/>
      <w:bCs/>
      <w:color w:val="FFFF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oluciones">
    <w:name w:val="Soluciones"/>
    <w:basedOn w:val="Head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DB" w:val="clear"/>
      <w:tabs>
        <w:tab w:val="clear" w:pos="4252"/>
        <w:tab w:val="clear" w:pos="8504"/>
      </w:tabs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ASoluciones">
    <w:name w:val="A_Soluciones"/>
    <w:basedOn w:val="Normal"/>
    <w:qFormat/>
    <w:pPr>
      <w:shd w:fill="FFFF99" w:val="clear"/>
      <w:jc w:val="center"/>
    </w:pPr>
    <w:rPr>
      <w:rFonts w:ascii="Comic Sans MS" w:hAnsi="Comic Sans MS" w:cs="Comic Sans MS"/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7:55:00Z</dcterms:created>
  <dc:creator>Abel Martín</dc:creator>
  <dc:description/>
  <cp:keywords/>
  <dc:language>en-US</dc:language>
  <cp:lastModifiedBy>Abel Martín</cp:lastModifiedBy>
  <dcterms:modified xsi:type="dcterms:W3CDTF">2007-11-16T18:05:00Z</dcterms:modified>
  <cp:revision>5</cp:revision>
  <dc:subject/>
  <dc:title>el ábaco: abacus</dc:title>
</cp:coreProperties>
</file>